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PA</w:t>
      </w:r>
      <w:r>
        <w:rPr/>
        <w:t>-6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6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ЭРА РА-602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6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3000 мАч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Параметры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ход: 100-240В ~50/60Гц 0,05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Выход: 9,0В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/>
              <w:t>500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Цилиндрический </w:t>
            </w:r>
            <w:r>
              <w:rPr>
                <w:lang w:val="en-US"/>
              </w:rPr>
              <w:t>Jack 5.</w:t>
            </w:r>
            <w:r>
              <w:rPr/>
              <w:t>5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воротная рукоятка, регулируемая поставка; плечевой ремень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втомобильн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Плечевой ремен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откройте гнездовой разъем, откинув резиновую заглушку с правой стороны фонаря, и подключите фонарь через данный разъем к розетке бытовой электросети или бортовой сети автомобиля, используя прилагаемое в комплекте соответствующее зарядное устройство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Используйте для зарядки фонаря только оригинальные зарядные устройства. В противном случае изготовитель не несет ответственности за работу издели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около разъёма на фонаре показывает процесс заряда. После окончания заряда индикация изменит цвет на зеленый. Время заряда полностью разряженного аккумулятора указано в таблице 1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основного источника света однократно нажмите на кнопку с левой стороны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отключения основного источника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поворота рукоятки на 180</w:t>
      </w:r>
      <w:r>
        <w:rPr>
          <w:vertAlign w:val="superscript"/>
        </w:rPr>
        <w:t>О</w:t>
      </w:r>
      <w:r>
        <w:rPr/>
        <w:t xml:space="preserve"> зажмите желтую кнопку у основания рукоятки, и удерживая кнопку нажатой поверните рукоятку. Затем отпустите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 или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PA-</w:t>
            </w:r>
            <w:r>
              <w:rPr>
                <w:color w:val="000000"/>
              </w:rPr>
              <w:t>6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3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09:49:00Z</dcterms:modified>
  <cp:revision>13</cp:revision>
  <dc:subject/>
  <dc:title/>
</cp:coreProperties>
</file>